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Государственное научное бюджет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КАДЕМИЯ НАУК РЕСПУБЛИКИ ТАТАРСТАН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» _________201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Д.Ш. Сулейманов 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201_ г.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ЕДАГОГИЧЕСКОЙ ПРАКТИКИ</w:t>
      </w:r>
    </w:p>
    <w:p>
      <w:pPr>
        <w:pStyle w:val="Normal"/>
        <w:suppressAutoHyphens w:val="true"/>
        <w:ind w:left="3828" w:hanging="3828"/>
        <w:rPr>
          <w:b/>
          <w:b/>
          <w:caps/>
          <w:color w:val="FF0000"/>
          <w:sz w:val="28"/>
          <w:szCs w:val="28"/>
          <w:lang w:eastAsia="ar-SA"/>
        </w:rPr>
      </w:pPr>
      <w:r>
        <w:rPr>
          <w:b/>
          <w:cap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3828" w:hanging="3828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Уровень</w:t>
      </w:r>
      <w:r>
        <w:rPr>
          <w:sz w:val="28"/>
          <w:szCs w:val="28"/>
          <w:lang w:eastAsia="ar-SA"/>
        </w:rPr>
        <w:t>: подготовка научно-педагогических кадров (аспирантура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подготовки кадров высшей квалификац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30" w:before="0" w:after="123"/>
        <w:jc w:val="center"/>
        <w:rPr>
          <w:rFonts w:eastAsia="Arial"/>
          <w:color w:val="000000"/>
          <w:sz w:val="28"/>
          <w:szCs w:val="28"/>
        </w:rPr>
      </w:pPr>
      <w:r>
        <w:rPr>
          <w:bCs/>
          <w:sz w:val="28"/>
          <w:szCs w:val="28"/>
        </w:rPr>
        <w:t>02.06.01 Компьютерные и информационные нау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230" w:before="0" w:after="483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Теоретические основы информатики</w:t>
      </w:r>
    </w:p>
    <w:p>
      <w:pPr>
        <w:pStyle w:val="Normal"/>
        <w:suppressAutoHyphens w:val="tru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276" w:hanging="1276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1276" w:hanging="1276"/>
        <w:rPr/>
      </w:pPr>
      <w:r>
        <w:rPr>
          <w:b/>
          <w:sz w:val="28"/>
          <w:szCs w:val="28"/>
          <w:lang w:eastAsia="ar-SA"/>
        </w:rPr>
        <w:t>Квалификация выпускника</w:t>
      </w:r>
      <w:r>
        <w:rPr>
          <w:sz w:val="28"/>
          <w:szCs w:val="28"/>
          <w:lang w:eastAsia="ar-SA"/>
        </w:rPr>
        <w:t>: Исследователь. Преподаватель-исследовате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Нормативный срок освоения программы</w:t>
      </w:r>
      <w:r>
        <w:rPr>
          <w:sz w:val="28"/>
          <w:szCs w:val="28"/>
          <w:lang w:eastAsia="ar-SA"/>
        </w:rPr>
        <w:t>: 3 год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 xml:space="preserve">: очна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 xml:space="preserve">Программа педагогической практики составлена в соответствии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 Федеральным  законом от 29 декабря 2012 г. № 273-ФЗ «Об образовании в Российской Федерации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орядо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, утвержденный приказом Минобрнауки России от 19 ноября 2013 г. № 1259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 ФГОС по направлениям подготовки: 02.06.01 «Компьютерные и информационные науки»; 06. 06.01 «Биологические  науки»; 40. 06.01 «Юриспруденция»; 45. 06.01 «Языкознание и  литературоведение»; 46. 06.01 «Исторические науки и археология»; 47. 06.01 «Философия, этика и  религиоведение»; 50. 06.01 «Искусствоведение.</w:t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ститель директора по научной работ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«_____»______________20___г.    ________________      __ 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(подпись)                           (Ф.И.О.)</w:t>
      </w:r>
    </w:p>
    <w:p>
      <w:pPr>
        <w:pStyle w:val="Normal"/>
        <w:rPr>
          <w:bCs/>
        </w:rPr>
      </w:pPr>
      <w:r>
        <w:rPr>
          <w:bCs/>
        </w:rPr>
        <w:t>Ученый секретар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_____»______________20___г.    ________________      __</w:t>
      </w:r>
      <w:r>
        <w:rPr>
          <w:bCs/>
          <w:u w:val="single"/>
        </w:rPr>
        <w:t xml:space="preserve"> _______</w:t>
      </w:r>
      <w:r>
        <w:rPr>
          <w:bCs/>
        </w:rPr>
        <w:t>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(подпись)                           (Ф.И.О.)</w:t>
      </w:r>
      <w:r>
        <w:br w:type="page"/>
      </w:r>
    </w:p>
    <w:p>
      <w:pPr>
        <w:pStyle w:val="Normal"/>
        <w:ind w:firstLine="5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1. Педагогическая практика (далее - практика) является составной частью  подготовки аспирантов к научно-педагогической деятельности в ВУЗе и представляет собой вид практической деятельности  по освоению учебно-воспитательного процесса   высшей школы, включающего проведение различного вида занятий, организацию учебной деятельности студентов, научно-методическую работу по предмету, приобретение умений и навыков практической преподаватель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едагогическая практика аспирантов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является составной частью основной образовательной программы высшего образования. Практика относится к блоку 2 (Б.2) «Практики». Объем педагогической практики – 144 часа (4 зачетные единицы). Прохождение практики обязательно для аспирантов очного отделения второго года обучения (3 семестр), для аспирантов заочного отделения – третьего года обучения (5 семестр), заканчивается  промежуточной аттестацией в форме зачё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дагогическая практика базируется на изучении таких дисциплин, как «Психология педагогической деятельности», «Педагогика высшей школы». Педагогическая практика является завершающим этапом изучения данных дисциплин и позволяет сформировать у аспиранта профессиональные педагогические компетенции, необходимые будущим педагогам высшей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базой практики аспирантов являются образовательные учреждения, с которыми существует соглашение о предоставлении базы педагогической прак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педагогической практики являются Институты (обособленные структурные подразделения) АН РТ, отвечающие за подготовку аспирантов по соответствующей научной специа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bCs w:val="false"/>
          <w:sz w:val="23"/>
          <w:szCs w:val="23"/>
        </w:rPr>
        <w:t>2.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Cs w:val="false"/>
          <w:szCs w:val="28"/>
        </w:rPr>
        <w:t>Основные знания, умения и навыки аспирантов, приобретаемые в процессе прохождения педагогической практики</w:t>
      </w:r>
    </w:p>
    <w:p>
      <w:pPr>
        <w:pStyle w:val="2"/>
        <w:spacing w:lineRule="auto" w:line="276"/>
        <w:ind w:left="0" w:firstLine="540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>В результате прохождения педагогической практики обучающийся должен приобрести дополнительные знания, умения и    навыки.</w:t>
      </w:r>
    </w:p>
    <w:p>
      <w:pPr>
        <w:pStyle w:val="31"/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 xml:space="preserve">Аспирант  должен: </w:t>
      </w:r>
    </w:p>
    <w:p>
      <w:pPr>
        <w:pStyle w:val="31"/>
        <w:spacing w:lineRule="auto" w:line="276"/>
        <w:ind w:left="0" w:firstLine="540"/>
        <w:jc w:val="both"/>
        <w:rPr/>
      </w:pP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педагогических методов и фор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работы, используемые в высших учебных заведениях в том числе – виды учебной работы кафед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, по которой проводились занятия в ходе прак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риемы, применяемые при проведении конкретного вида учебной работы.</w:t>
      </w:r>
    </w:p>
    <w:p>
      <w:pPr>
        <w:pStyle w:val="Default"/>
        <w:ind w:left="567" w:hanging="0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методические материалы лекционные курсов, семинарских и практических занят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тестовые материалы разного уровня и степени сло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азвивать отношения со студентами, способствующие успешной педагог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чиво доносить до студентов содержание тем изучаемой учебной дисципли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группы студентов при проведении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самостоятельной работы студентов и контролировать ее результаты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ическими приемами организации разных вид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материалом и содержанием преподаваемой дисциплин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выками научно-методической работы по проблемам педагогики высшей школы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выками контрольного тестирования и применения контрольно-измерительных материалов в оценке знаний студентов; </w:t>
      </w:r>
    </w:p>
    <w:p>
      <w:pPr>
        <w:pStyle w:val="Default"/>
        <w:ind w:left="567" w:firstLine="142"/>
        <w:jc w:val="both"/>
        <w:rPr/>
      </w:pPr>
      <w:r>
        <w:rPr>
          <w:sz w:val="28"/>
          <w:szCs w:val="28"/>
        </w:rPr>
        <w:t xml:space="preserve">-  навыками коммуникативной культуры педагога; </w:t>
      </w:r>
    </w:p>
    <w:p>
      <w:pPr>
        <w:pStyle w:val="Default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ческими приемами в ораторском творчестве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Компетенции, формируемые в результате прохождения педагогической практик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едагогической практики у аспиранта направления подготовки «Компьютерные и информационные науки» должны сформироваться следующие универсальные и общепрофессиональные компетенции: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–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педагогической практик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актикой осуществляет научный руководитель аспиранта и (или) заведующий профильной кафедрой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,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  следующие виды педагогической деятельност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изучение нормативных документов, регламентирующих учебный процесс  и    методическую работу преподавателя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-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1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6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1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1"/>
        <w:spacing w:lineRule="auto" w:line="276"/>
        <w:ind w:left="360" w:firstLine="207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7. Учебно-методическое и информационное обеспечение педагогической практики</w:t>
      </w:r>
    </w:p>
    <w:p>
      <w:pPr>
        <w:pStyle w:val="31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1"/>
        <w:spacing w:lineRule="auto" w:line="27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Основная литература</w:t>
      </w:r>
    </w:p>
    <w:p>
      <w:pPr>
        <w:pStyle w:val="31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1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1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1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Дополнительная литература</w:t>
      </w:r>
    </w:p>
    <w:p>
      <w:pPr>
        <w:pStyle w:val="31"/>
        <w:numPr>
          <w:ilvl w:val="0"/>
          <w:numId w:val="7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http://www.knigafund.ru/books/171980.</w:t>
      </w:r>
    </w:p>
    <w:p>
      <w:pPr>
        <w:pStyle w:val="Heading1"/>
        <w:spacing w:lineRule="auto" w:line="276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 xml:space="preserve">Программа составлена в соответствии с требованиями ФГОС ВПО и учебным планом по направлению </w:t>
            </w:r>
            <w:r>
              <w:rPr>
                <w:bCs/>
              </w:rPr>
              <w:t>02.06.01 Компьютерные и информационные науки</w:t>
            </w:r>
            <w:r>
              <w:rPr/>
              <w:t xml:space="preserve"> и профилю 05.13.17 «Теоретические основы информатики».</w:t>
            </w:r>
          </w:p>
        </w:tc>
      </w:tr>
      <w:tr>
        <w:trPr/>
        <w:tc>
          <w:tcPr>
            <w:tcW w:w="10205" w:type="dxa"/>
            <w:tcBorders/>
            <w:tcMar>
              <w:top w:w="600" w:type="dxa"/>
            </w:tcMar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Автор(ы):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Галимянов А.Ф. ____________________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"__" _________ 201 __ г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 xml:space="preserve">Рецензент(ы):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"__" _________ 201 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0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0:00Z</dcterms:created>
  <dc:creator>PileckijA.E</dc:creator>
  <dc:description/>
  <cp:keywords/>
  <dc:language>en-US</dc:language>
  <cp:lastModifiedBy>Айгуль</cp:lastModifiedBy>
  <cp:lastPrinted>2016-03-09T08:21:00Z</cp:lastPrinted>
  <dcterms:modified xsi:type="dcterms:W3CDTF">2020-09-30T05:02:00Z</dcterms:modified>
  <cp:revision>6</cp:revision>
  <dc:subject/>
  <dc:title>МИНИСТЕРСТВО ОБРАЗОВАНИЯ И НАУКИ РФ</dc:title>
</cp:coreProperties>
</file>